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old"/>
          <w:b/>
        </w:rPr>
        <w:t>Educator Resource Center Network (ERCN)</w:t>
      </w:r>
      <w:r>
        <w:rPr/>
        <w:br/>
      </w:r>
      <w:r>
        <w:rPr/>
        <w:drawing>
          <wp:inline distT="0" distB="0" distL="0" distR="0">
            <wp:extent cx="11049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104900" cy="7620"/>
                    </a:xfrm>
                    <a:prstGeom prst="rect">
                      <a:avLst/>
                    </a:prstGeom>
                  </pic:spPr>
                </pic:pic>
              </a:graphicData>
            </a:graphic>
          </wp:inline>
        </w:drawing>
      </w:r>
      <w:r>
        <w:rPr/>
        <w:br/>
        <w:t>The purpose of a NASA Educator Resource Center (ERC) is to help teachers learn about and use NASA's educational resources. Personnel at ERCs located throughout the United States work with teachers to find out what they need and to share NASA's expertise. The ERCs provide educators with demonstrations of educational technologies such as NASA educational Web sites and NASA Television. ERCs provide inservice and preservice training utilizing NASA instructional products. Educators also have the opportunity to preview, copy, and receive NASA instructional products.</w:t>
      </w:r>
    </w:p>
    <w:p>
      <w:pPr>
        <w:pStyle w:val="NormalWeb"/>
        <w:rPr/>
      </w:pPr>
      <w:r>
        <w:rPr/>
        <w:t>The Field Center ERCs are located on or near NASA centers. These ERCs service educators from states within their geographical region. These ERCs have a close association with NASA specialists, scientists, and engineers who often act as resources for workshops and special events.</w:t>
      </w:r>
    </w:p>
    <w:p>
      <w:pPr>
        <w:pStyle w:val="Normal"/>
        <w:rPr/>
      </w:pPr>
      <w:r>
        <w:rPr/>
        <w:t>Go to this site and find the ERC closest to you.  Contact them and ask them if they can send you materials that you can use as you conduct your After School Astronomy Club.  You may want to tell them some specific materials you would like by looking over your syllabus to see the topics you will be covering.</w:t>
      </w:r>
    </w:p>
    <w:p>
      <w:pPr>
        <w:pStyle w:val="Normal"/>
        <w:rPr/>
      </w:pPr>
      <w:r>
        <w:rPr/>
      </w:r>
    </w:p>
    <w:p>
      <w:pPr>
        <w:pStyle w:val="Normal"/>
        <w:rPr/>
      </w:pPr>
      <w:hyperlink r:id="rId3">
        <w:r>
          <w:rPr>
            <w:rStyle w:val="InternetLink"/>
          </w:rPr>
          <w:t>http://www.nasa.gov/audience/foreducators/informal/contacts/Educator_Resource_Center_Network.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sa.gov/audience/foreducators/informal/contacts/Educator_Resource_Center_Network.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2:22:00Z</dcterms:created>
  <dc:creator>justin</dc:creator>
  <dc:description/>
  <cp:keywords/>
  <dc:language>en-US</dc:language>
  <cp:lastModifiedBy>justin</cp:lastModifiedBy>
  <dcterms:modified xsi:type="dcterms:W3CDTF">2005-02-01T12:22:00Z</dcterms:modified>
  <cp:revision>2</cp:revision>
  <dc:subject/>
  <dc:title>Educator Resource Center Network (ERCN)</dc:title>
</cp:coreProperties>
</file>